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>РАСПИСАНИЕ ДИСТАНЦИОННОГО ОБУЧЕНИЯ ДЛЯ 1-11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376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2700</wp:posOffset>
                </wp:positionV>
                <wp:extent cx="79121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142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-1.6pt;margin-top:1pt;width:62.25pt;height:24.7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32"/>
          <w:szCs w:val="32"/>
        </w:rPr>
        <w:t>- ОНЛАЙН  подключение</w:t>
      </w:r>
    </w:p>
    <w:p>
      <w:pPr>
        <w:pStyle w:val="Normal"/>
        <w:tabs>
          <w:tab w:val="clear" w:pos="720"/>
          <w:tab w:val="left" w:pos="137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22250</wp:posOffset>
                </wp:positionV>
                <wp:extent cx="79121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14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.6pt;margin-top:17.5pt;width:62.25pt;height:24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6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с использованием электронных образовательных ресурсов (ЭОР)</w:t>
      </w:r>
    </w:p>
    <w:p>
      <w:pPr>
        <w:pStyle w:val="Normal"/>
        <w:tabs>
          <w:tab w:val="clear" w:pos="720"/>
          <w:tab w:val="left" w:pos="1376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97485</wp:posOffset>
                </wp:positionV>
                <wp:extent cx="791210" cy="314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3142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.6pt;margin-top:15.55pt;width:62.25pt;height:24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- самостоятельная работа с учебным материалом </w:t>
      </w:r>
    </w:p>
    <w:p>
      <w:pPr>
        <w:pStyle w:val="Normal"/>
        <w:tabs>
          <w:tab w:val="clear" w:pos="720"/>
          <w:tab w:val="left" w:pos="3011" w:leader="none"/>
          <w:tab w:val="right" w:pos="1077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7"/>
        <w:gridCol w:w="1468"/>
        <w:gridCol w:w="1462"/>
        <w:gridCol w:w="1465"/>
        <w:gridCol w:w="1467"/>
        <w:gridCol w:w="1464"/>
        <w:gridCol w:w="1465"/>
        <w:gridCol w:w="1466"/>
        <w:gridCol w:w="1465"/>
        <w:gridCol w:w="1465"/>
        <w:gridCol w:w="1466"/>
      </w:tblGrid>
      <w:tr>
        <w:trPr>
          <w:trHeight w:val="434" w:hRule="atLeast"/>
        </w:trPr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ень 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рок 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                                   класс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</w:tr>
      <w:tr>
        <w:trPr>
          <w:trHeight w:val="180" w:hRule="atLeast"/>
        </w:trPr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</w:t>
            </w:r>
          </w:p>
          <w:p>
            <w:pPr>
              <w:pStyle w:val="Heading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</w:t>
            </w:r>
          </w:p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</w:t>
              <w:br/>
              <w:t>Е</w:t>
              <w:br/>
              <w:t>Д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Ь</w:t>
              <w:br/>
              <w:t>Н</w:t>
              <w:br/>
              <w:t>И</w:t>
              <w:br/>
              <w:t>К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. чтение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</w:tr>
      <w:tr>
        <w:trPr>
          <w:trHeight w:val="222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</w:tr>
      <w:tr>
        <w:trPr>
          <w:trHeight w:val="163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. чт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.искус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.Сам.кр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</w:tr>
      <w:tr>
        <w:trPr>
          <w:trHeight w:val="210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.чт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.культу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>
          <w:trHeight w:val="151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  <w:r>
              <w:rPr>
                <w:sz w:val="16"/>
                <w:szCs w:val="16"/>
                <w:shd w:fill="92D050" w:val="clear"/>
              </w:rPr>
              <w:t xml:space="preserve">ехнолог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</w:tr>
      <w:tr>
        <w:trPr>
          <w:trHeight w:val="163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.Сам.кр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</w:tr>
      <w:tr>
        <w:trPr>
          <w:trHeight w:val="558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</w:tr>
      <w:tr>
        <w:trPr>
          <w:trHeight w:val="178" w:hRule="atLeast"/>
        </w:trPr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</w:t>
              <w:br/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 язык 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</w:tr>
      <w:tr>
        <w:trPr>
          <w:trHeight w:val="198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. чте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</w:tr>
      <w:tr>
        <w:trPr>
          <w:trHeight w:val="210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.культу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</w:tr>
      <w:tr>
        <w:trPr>
          <w:trHeight w:val="179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.искус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.мир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</w:tr>
      <w:tr>
        <w:trPr>
          <w:trHeight w:val="175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. чт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.чт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.искусст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/Физ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</w:tr>
      <w:tr>
        <w:trPr>
          <w:trHeight w:val="198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.искус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</w:tr>
      <w:tr>
        <w:trPr>
          <w:trHeight w:val="233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.искус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к.рус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биология</w:t>
            </w:r>
          </w:p>
        </w:tc>
      </w:tr>
      <w:tr>
        <w:trPr>
          <w:trHeight w:val="175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З по обществоз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</w:p>
          <w:p>
            <w:pPr>
              <w:pStyle w:val="Heading4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</w:t>
              <w:br/>
              <w:t>Е</w:t>
              <w:br/>
              <w:t>Д</w:t>
              <w:br/>
              <w:t>А</w:t>
              <w:br/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. чтение 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  <w:r>
              <w:rPr/>
              <w:t xml:space="preserve">,  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 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Ж 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</w:tr>
      <w:tr>
        <w:trPr>
          <w:trHeight w:val="225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/Био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</w:tr>
      <w:tr>
        <w:trPr>
          <w:trHeight w:val="186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.чт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</w:tr>
      <w:tr>
        <w:trPr>
          <w:trHeight w:val="163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.чт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. чт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</w:tr>
      <w:tr>
        <w:trPr>
          <w:trHeight w:val="208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</w:tr>
      <w:tr>
        <w:trPr>
          <w:trHeight w:val="163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.искус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shd w:fill="92D050" w:val="clear"/>
              </w:rPr>
              <w:t xml:space="preserve">Литература       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</w:tr>
      <w:tr>
        <w:trPr>
          <w:trHeight w:val="175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к. биол/ИК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к. математ </w:t>
            </w:r>
          </w:p>
        </w:tc>
      </w:tr>
      <w:tr>
        <w:trPr>
          <w:trHeight w:val="453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З  Русск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к. физика</w:t>
            </w:r>
          </w:p>
        </w:tc>
      </w:tr>
      <w:tr>
        <w:trPr>
          <w:trHeight w:val="192" w:hRule="atLeast"/>
        </w:trPr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Е</w:t>
            </w:r>
          </w:p>
          <w:p>
            <w:pPr>
              <w:pStyle w:val="Heading5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Р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Г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</w:tr>
      <w:tr>
        <w:trPr>
          <w:trHeight w:val="166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. чте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</w:t>
            </w:r>
          </w:p>
        </w:tc>
      </w:tr>
      <w:tr>
        <w:trPr>
          <w:trHeight w:val="210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метрия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</w:tr>
      <w:tr>
        <w:trPr>
          <w:trHeight w:val="175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.чт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.чт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/физика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</w:tr>
      <w:tr>
        <w:trPr>
          <w:trHeight w:val="175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.искус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</w:tr>
      <w:tr>
        <w:trPr>
          <w:trHeight w:val="210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.культу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</w:tr>
      <w:tr>
        <w:trPr>
          <w:trHeight w:val="175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З географ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к. общество</w:t>
            </w:r>
          </w:p>
        </w:tc>
      </w:tr>
      <w:tr>
        <w:trPr>
          <w:trHeight w:val="203" w:hRule="atLeast"/>
        </w:trPr>
        <w:tc>
          <w:tcPr>
            <w:tcW w:w="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П</w:t>
            </w:r>
          </w:p>
          <w:p>
            <w:pPr>
              <w:pStyle w:val="Heading5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Я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Н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Ц</w:t>
              <w:br/>
              <w:t xml:space="preserve">  А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.проект/химия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.</w:t>
            </w:r>
          </w:p>
        </w:tc>
      </w:tr>
      <w:tr>
        <w:trPr>
          <w:trHeight w:val="200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.чте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.чт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</w:tr>
      <w:tr>
        <w:trPr>
          <w:trHeight w:val="174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 язы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./Биолог.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</w:tr>
      <w:tr>
        <w:trPr>
          <w:trHeight w:val="256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С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гебра </w:t>
            </w:r>
          </w:p>
        </w:tc>
      </w:tr>
      <w:tr>
        <w:trPr>
          <w:trHeight w:val="167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мецкий яз.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З мате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ратура </w:t>
            </w:r>
          </w:p>
        </w:tc>
      </w:tr>
      <w:tr>
        <w:trPr>
          <w:trHeight w:val="198" w:hRule="atLeast"/>
        </w:trPr>
        <w:tc>
          <w:tcPr>
            <w:tcW w:w="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.культур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З би/хи/ф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к. хим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.к   р.яз/ли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27:00Z</dcterms:created>
  <dc:creator>Alexandre Katalov</dc:creator>
  <dc:description/>
  <cp:keywords/>
  <dc:language>en-US</dc:language>
  <cp:lastModifiedBy>Школа</cp:lastModifiedBy>
  <cp:lastPrinted>2019-11-12T15:45:00Z</cp:lastPrinted>
  <dcterms:modified xsi:type="dcterms:W3CDTF">2020-04-18T06:01:00Z</dcterms:modified>
  <cp:revision>11</cp:revision>
  <dc:subject/>
  <dc:title>день   недели№ урока</dc:title>
</cp:coreProperties>
</file>