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4814"/>
      </w:tblGrid>
      <w:tr>
        <w:trPr/>
        <w:tc>
          <w:tcPr>
            <w:tcW w:w="47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ЦНППМПР ИР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Скорняковой Ю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ажаемые коллеги!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иональная стажировочная площадка Центра непрерывного повышения профессионального мастерства педагогических работников Института развития образования - государственное общеобразовательное учреждение Самарской области средняя общеобразовательная школа пос.Чапаевский муниципального района Красноармейский Самарской области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амках реализации плана мероприятий стажировочной площадки, проводит 21.01.2025 (начало в 10.00) </w:t>
      </w:r>
      <w:r>
        <w:rPr>
          <w:rFonts w:cs="Times New Roman" w:ascii="Times New Roman" w:hAnsi="Times New Roman"/>
          <w:sz w:val="28"/>
          <w:szCs w:val="28"/>
        </w:rPr>
        <w:t>Мастер-класс «Живая страница» - чтение  вслух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е пройдет в формате вебинара, в течение, которого  представители педагогического и ученического коллектива поделятся опытом работы по формированию читательской грамотности, направленного по применению методов и приёмов работы с текстами в разных предметных областях по отработке навыка чтения вслух в форме мастер-класс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евая аудитория: специалисты ТУ/ДО, ресурсных центров, ответственные за внедрение курса внеурочной деятельности «Формирование функциональной грамотности. Учимся для жизни», учителя русского языка и начальных класс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латформа для проведения вебинара – Vk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участия в семинар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рок до 17 января 2025 года необходимо пройти регистрацию по ссылке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s://forms.yandex.ru/u/661d05762530c21591148af5/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 января  2025 года всем участникам  подключиться в онлайн-режиме или явиться  по указанному адресу: Самарская область, Красноармейский район,  пос.Чапаевский, ул.Школьная д.9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участия в мастер-классе с выступлением необходимо связаться с организатором по телефону: 89277296811-Чиненова Ольга Сергеев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программы в прилож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иректор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БОУ СОШ пос.Чапаевский                                               Майорова О.П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4880"/>
      </w:tblGrid>
      <w:tr>
        <w:trPr/>
        <w:tc>
          <w:tcPr>
            <w:tcW w:w="46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 к письм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________________№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грамма проведения </w:t>
      </w:r>
      <w:r>
        <w:rPr>
          <w:rFonts w:cs="Times New Roman" w:ascii="Times New Roman" w:hAnsi="Times New Roman"/>
          <w:sz w:val="28"/>
          <w:szCs w:val="28"/>
        </w:rPr>
        <w:t>Мастер-класс  по теме: «Живая страница» - чтение  вслух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2497"/>
        <w:gridCol w:w="2082"/>
        <w:gridCol w:w="1824"/>
        <w:gridCol w:w="3118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.п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ема выступлен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Форма подачи материал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одолжительность выступ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ФИ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ыступающего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6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тоды и приемы работы чтения вслух с текстами  инструкций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на основе использования оборудования «Точки Роста» (физическая лаборатория)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тупление на основе презентаци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 м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зов Андрей Викторович, учитель физики</w:t>
            </w:r>
          </w:p>
        </w:tc>
      </w:tr>
      <w:tr>
        <w:trPr>
          <w:trHeight w:val="270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6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тоды и приемы работы чтения вслух с текстами  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тупление на основе презентаци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 м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зова Юлия Викторовна, учитель русского языка и литературы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тоды и приемы работы чтения вслух в начальной школе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тупление на основе презентаци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 м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нскова Наталья Владимировна, учитель начальных классов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тоды и приемы работы чтения вслух в предметной гуманитарной области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тупление на основе презентаци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 м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аргало Альбина Юрьевна, учитель иностранного (немецкого) языка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ведение итогов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мен мнениям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м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ник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yandex.ru/u/661d05762530c21591148af5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09:03:00Z</dcterms:created>
  <dc:creator>Школа</dc:creator>
  <dc:description/>
  <dc:language>en-US</dc:language>
  <cp:lastModifiedBy>Школа</cp:lastModifiedBy>
  <dcterms:modified xsi:type="dcterms:W3CDTF">2025-09-05T09:03:00Z</dcterms:modified>
  <cp:revision>2</cp:revision>
  <dc:subject/>
  <dc:title/>
</cp:coreProperties>
</file>