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НППМПР 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корняковой Ю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TextBody"/>
        <w:rPr>
          <w:b/>
          <w:b/>
          <w:lang w:eastAsia="ru-RU"/>
        </w:rPr>
      </w:pPr>
      <w:r>
        <w:rPr>
          <w:lang w:eastAsia="ru-RU"/>
        </w:rPr>
        <w:t>Региональная стажировочная площадка Центра непрерывного повышения профессионального мастерства педагогических работников Института развития образования - государственное общеобразовательное учреждение Самарской области средняя общеобразовательная школа пос.Чапаевский муниципального района Красноармейский Самарской области,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в рамках реализации плана мероприятий стажировочной площадки, проводит 04.06.2025 (начало в 10.00  Вебинар</w:t>
      </w:r>
      <w:r>
        <w:rPr/>
        <w:t xml:space="preserve"> ««Новое</w:t>
      </w:r>
      <w:r>
        <w:rPr>
          <w:spacing w:val="1"/>
        </w:rPr>
        <w:t xml:space="preserve"> </w:t>
      </w:r>
      <w:r>
        <w:rPr/>
        <w:t>прочтение</w:t>
      </w:r>
      <w:r>
        <w:rPr>
          <w:spacing w:val="1"/>
        </w:rPr>
        <w:t xml:space="preserve"> </w:t>
      </w:r>
      <w:r>
        <w:rPr/>
        <w:t>сонетов Уильяма</w:t>
      </w:r>
      <w:r>
        <w:rPr>
          <w:spacing w:val="-57"/>
        </w:rPr>
        <w:t xml:space="preserve">                   </w:t>
      </w:r>
      <w:r>
        <w:rPr/>
        <w:t>Шекспира в</w:t>
      </w:r>
      <w:r>
        <w:rPr>
          <w:spacing w:val="1"/>
        </w:rPr>
        <w:t xml:space="preserve"> </w:t>
      </w:r>
      <w:r>
        <w:rPr/>
        <w:t>контексте двух</w:t>
      </w:r>
      <w:r>
        <w:rPr>
          <w:spacing w:val="1"/>
        </w:rPr>
        <w:t xml:space="preserve"> </w:t>
      </w:r>
      <w:r>
        <w:rPr/>
        <w:t xml:space="preserve">культур: русской </w:t>
      </w:r>
      <w:r>
        <w:rPr>
          <w:spacing w:val="-57"/>
        </w:rPr>
        <w:t xml:space="preserve"> </w:t>
      </w:r>
      <w:r>
        <w:rPr/>
        <w:t>и немецк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ройдет в формате вебинара, в течение, которого  представители педагогического и ученического коллектива поделятся опытом работы по формированию читательской грамотности, направленного по применению методов и приёмов работы с текстами в разных предметных областях по отработке навыка слияния двух яз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аудитория: специалисты ТУ/ДО, ресурсных центров, ответственные за внедрение курса внеурочной деятельности «Формирование функциональной грамотности. Учимся для жизни», учителя русского языка и начальных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форма для проведения вебинара – Vk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вебина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3июня 2025 года необходимо пройти регистрацию по ссылк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forms.yandex.ru/u/661d05762530c21591148af5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июня  2025 года всем участникам  подключиться в онлайн-режиме или явиться  по указанному адресу: Самарская область, Красноармейский район,  пос.Чапаевский, ул.Школьная д.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вебинаре с выступлением необходимо связаться с организатором по телефону: 89277296811-Чиненова Ольга Серге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в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ОУ СОШ пос.Чапаевский                                               Майорова О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ись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№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ведения </w:t>
      </w:r>
      <w:r>
        <w:rPr>
          <w:rFonts w:cs="Times New Roman" w:ascii="Times New Roman" w:hAnsi="Times New Roman"/>
          <w:sz w:val="28"/>
          <w:szCs w:val="28"/>
        </w:rPr>
        <w:t>Мастер-класс  по теме: «Живая страница» - чтение  вслу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97"/>
        <w:gridCol w:w="2082"/>
        <w:gridCol w:w="1824"/>
        <w:gridCol w:w="31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выступ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одачи матери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вы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упающе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аботы чтения вслух с текстами  инструкц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основе использования оборудования «Точки Роста» (физическая лаборатория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основе презен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зов Андрей Викторович, учитель физики</w:t>
            </w:r>
          </w:p>
        </w:tc>
      </w:tr>
      <w:tr>
        <w:trPr>
          <w:trHeight w:val="27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аботы чтения вслух с текстами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основе презен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зова Юлия Викторовна, учитель русского языка и литера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аботы чтения вслух в начальной школ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основе презен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скова Наталья Владимировна, учитель начальных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аботы чтения вслух в предметной гуманитарной област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основе презен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гало Альбина Юрьевна, учитель иностранного (немецкого) язы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мне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1d05762530c21591148af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10:00Z</dcterms:created>
  <dc:creator>Школа</dc:creator>
  <dc:description/>
  <dc:language>en-US</dc:language>
  <cp:lastModifiedBy>Школа</cp:lastModifiedBy>
  <dcterms:modified xsi:type="dcterms:W3CDTF">2025-09-05T09:10:00Z</dcterms:modified>
  <cp:revision>2</cp:revision>
  <dc:subject/>
  <dc:title/>
</cp:coreProperties>
</file>