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а наставника по итогам реализации программы наставничества, осуществляемой в контексте модел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дагог-педагог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аставляемого: Каримов Б.С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аставника: Мастерова Л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аставничества: с 01сентября 2021 г. по 31декабря 2021 г.</w:t>
      </w:r>
    </w:p>
    <w:p>
      <w:pPr>
        <w:pStyle w:val="ListParagraph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флексивный анализ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наставничества учителя Мастеровой Л.А. были определены администрацией школы. В ходе беседы с наставляемым были определены дефициты по сбору и оформлению материалов портфолио для аттестации педработника, что и стало  основой программы наставничества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 результатом наставнической деятельности было обозначено: прохождение процедуры аттестации на первую квалификационную категорию в декабре 2021 года.</w:t>
      </w:r>
    </w:p>
    <w:p>
      <w:pPr>
        <w:pStyle w:val="Normal"/>
        <w:shd w:fill="FFFFFF" w:val="clear"/>
        <w:spacing w:lineRule="atLeast" w:line="29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 достигалось с помощью следующих действий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документов связанных с процедурой аттест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оцедуре подготовки к аттест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работы по сбору материалов портфолио учителя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портфолио.</w:t>
      </w:r>
    </w:p>
    <w:p>
      <w:pPr>
        <w:pStyle w:val="ListParagraph"/>
        <w:shd w:fill="FFFFFF" w:val="clear"/>
        <w:spacing w:lineRule="atLeast" w:line="294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294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выстроилась очно в три этапа:</w:t>
      </w:r>
    </w:p>
    <w:p>
      <w:pPr>
        <w:pStyle w:val="TextBody"/>
        <w:shd w:fill="FFFFFF" w:val="clear"/>
        <w:spacing w:lineRule="atLeast" w:line="294"/>
        <w:ind w:left="34" w:right="5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eastAsia="ar-SA" w:bidi="ar-SA"/>
        </w:rPr>
        <w:t>1й этап:</w:t>
      </w:r>
      <w:r>
        <w:rPr>
          <w:rFonts w:cs="Calibri"/>
          <w:sz w:val="28"/>
          <w:szCs w:val="28"/>
          <w:lang w:eastAsia="ar-SA" w:bidi="ar-SA"/>
        </w:rPr>
        <w:t xml:space="preserve"> проведен в формате с</w:t>
      </w:r>
      <w:r>
        <w:rPr>
          <w:sz w:val="28"/>
          <w:szCs w:val="28"/>
          <w:lang w:eastAsia="ar-SA" w:bidi="ar-SA"/>
        </w:rPr>
        <w:t xml:space="preserve">обеседования для выявления информационных  дефицитов у наставляемого, </w:t>
      </w:r>
      <w:r>
        <w:rPr>
          <w:rFonts w:cs="Calibri"/>
          <w:sz w:val="28"/>
          <w:szCs w:val="28"/>
          <w:lang w:eastAsia="ar-SA" w:bidi="ar-SA"/>
        </w:rPr>
        <w:t>по уточнению организационно-содержательных аспектов программы.</w:t>
      </w:r>
    </w:p>
    <w:p>
      <w:pPr>
        <w:pStyle w:val="TextBody"/>
        <w:shd w:fill="FFFFFF" w:val="clear"/>
        <w:spacing w:lineRule="atLeast" w:line="294"/>
        <w:ind w:left="34" w:right="50" w:hanging="0"/>
        <w:jc w:val="both"/>
        <w:rPr>
          <w:rFonts w:cs="Calibri"/>
          <w:sz w:val="28"/>
          <w:szCs w:val="28"/>
          <w:lang w:eastAsia="ar-SA" w:bidi="ar-SA"/>
        </w:rPr>
      </w:pPr>
      <w:r>
        <w:rPr>
          <w:rFonts w:cs="Calibri"/>
          <w:b/>
          <w:sz w:val="28"/>
          <w:szCs w:val="28"/>
        </w:rPr>
        <w:t>2й этап</w:t>
      </w:r>
      <w:r>
        <w:rPr>
          <w:rFonts w:cs="Calibri"/>
          <w:sz w:val="28"/>
          <w:szCs w:val="28"/>
        </w:rPr>
        <w:t>– основной</w:t>
      </w:r>
      <w:r>
        <w:rPr>
          <w:sz w:val="28"/>
          <w:szCs w:val="28"/>
        </w:rPr>
        <w:t xml:space="preserve">, в ходе которого происходила отработка основных проблемных зон у наставляемого. Для погружения в тематику наставляемого  в начале было предложено </w:t>
      </w:r>
      <w:r>
        <w:rPr>
          <w:rFonts w:cs="Calibri"/>
          <w:sz w:val="28"/>
          <w:szCs w:val="28"/>
          <w:lang w:eastAsia="ar-SA" w:bidi="ar-SA"/>
        </w:rPr>
        <w:t xml:space="preserve">изучение процедуры аттестации с  предоставлением базовых информационных источников: </w:t>
      </w:r>
      <w:r>
        <w:rPr>
          <w:rFonts w:cs="Calibri"/>
          <w:color w:val="000000"/>
          <w:sz w:val="28"/>
          <w:szCs w:val="28"/>
          <w:lang w:eastAsia="ar-SA" w:bidi="ar-SA"/>
        </w:rPr>
        <w:t xml:space="preserve">https://cposo.ru/attestatsiya-pedagogicheskikh-kadrov </w:t>
      </w:r>
    </w:p>
    <w:p>
      <w:pPr>
        <w:pStyle w:val="TextBody"/>
        <w:shd w:fill="FFFFFF" w:val="clear"/>
        <w:spacing w:lineRule="atLeast" w:line="294"/>
        <w:ind w:right="5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 w:bidi="ar-SA"/>
        </w:rPr>
        <w:t>Следующий этап работы с наставляемым заключался в совместном проектировании   его действий по сбору портфоли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этому этапу, можно отметить, что у наставляемого появилось понимание процедуры и этапов подготовки к ней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й этап</w:t>
      </w:r>
      <w:r>
        <w:rPr>
          <w:rFonts w:cs="Times New Roman" w:ascii="Times New Roman" w:hAnsi="Times New Roman"/>
          <w:sz w:val="28"/>
          <w:szCs w:val="28"/>
        </w:rPr>
        <w:t>– контрольно-оценочный изначально был ориентирован на оценку результативности реализации программы наставничества и прохождение процедуры аттестации наставляемым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роцесс и результативность наставнической деятельности, с точки зрения целевых показателей, следует отметить, что у наставляемого сформированы компетенции по подготовке материалов  портфолио для аттестации 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наставни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лкивались ли Вы раньше с программой наставничества? [да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да, то где? _____________________________________________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48"/>
      </w:tblGrid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программы наставничеств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10 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олько комфортно было работать в программе наставничества?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программы профессиональной и должностной адаптации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олько наставляемый овладел необходимыми теоретическими знаниями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лько наставляемый овладел необходимыми практическими навык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наставляемого в процес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олько Вы довольны вашей совместной работой?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то Вы ожидали от программы и своей роли?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чь обозначенного результата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36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3"/>
        <w:gridCol w:w="533"/>
        <w:gridCol w:w="534"/>
        <w:gridCol w:w="534"/>
        <w:gridCol w:w="534"/>
        <w:gridCol w:w="534"/>
        <w:gridCol w:w="534"/>
        <w:gridCol w:w="534"/>
        <w:gridCol w:w="534"/>
        <w:gridCol w:w="552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олько оправдались Ваши ожидания?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то особенно ценно для Вас было в программе?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атизация собственных знаний и навыков. Личное и профессиональное развитие. Возможность сохранения и передачи опыта и уникальных знаний внутри отрасли. Приток новых идей и вдохнов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1"/>
        <w:gridCol w:w="906"/>
        <w:gridCol w:w="893"/>
        <w:gridCol w:w="793"/>
        <w:gridCol w:w="11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ча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</w:t>
            </w:r>
          </w:p>
        </w:tc>
      </w:tr>
    </w:tbl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tLeast" w:line="100" w:before="0" w:after="0"/>
        <w:ind w:left="144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tLeast" w:line="100" w:before="0" w:after="0"/>
        <w:ind w:left="144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tLeast" w:line="100" w:before="0" w:after="0"/>
        <w:ind w:left="144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tLeast" w:line="100" w:before="0" w:after="0"/>
        <w:ind w:left="144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9:00Z</dcterms:created>
  <dc:creator>Admin</dc:creator>
  <dc:description/>
  <cp:keywords/>
  <dc:language>en-US</dc:language>
  <cp:lastModifiedBy>Школа</cp:lastModifiedBy>
  <cp:lastPrinted>2021-11-25T09:15:00Z</cp:lastPrinted>
  <dcterms:modified xsi:type="dcterms:W3CDTF">2022-02-01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