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куратура Борского района разъясняет:</w:t>
      </w:r>
      <w:r>
        <w:rPr>
          <w:sz w:val="28"/>
          <w:szCs w:val="28"/>
        </w:rPr>
        <w:t xml:space="preserve"> «Куда следует обращаться, если в подъезде дома оставляют наркозакладки?»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На вопрос отвечает прокурор Борского района </w:t>
      </w:r>
      <w:r>
        <w:rPr>
          <w:b/>
          <w:sz w:val="28"/>
          <w:szCs w:val="28"/>
        </w:rPr>
        <w:t>Роман Суханкин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омню о том, что на территории Российской Федерации свободный оборот наркотических средств запре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закладки с наркотиками гражданам следует незамедлительно сообщить об этом в правоохранительные органы по телефону 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раться запомнить приметы лиц, которые могут быть причастны к сбыту наркотических средств, о которых сообщить сотрудникам полици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ая ответственность предусмотрена за употребление и сбыт наркотических средств?    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употребление наркотических средств или психотропных веществ без назначения врача предусмотрена административная ответственность в виде штрафа в размере до пяти тысяч рублей или административный арест на срок до 15 суток (6.9 КоАП РФ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незаконное производство, сбыт или пересылку наркотических средств лица привлекаются к уголовной ответственности по ст. 228.1 УК РФ. За совершение указанного преступления, в зависимости от квалификации признаков, может быть назначено наказание от 4 до 20 лет лишения свободы.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both"/>
        <w:rPr/>
      </w:pPr>
      <w:r>
        <w:rPr>
          <w:i/>
          <w:sz w:val="28"/>
          <w:szCs w:val="26"/>
        </w:rPr>
        <w:t xml:space="preserve">Подраздел законодательства: Противодействие незаконному обороту наркотических средств.   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37:00Z</dcterms:created>
  <dc:creator>1</dc:creator>
  <dc:description/>
  <dc:language>en-US</dc:language>
  <cp:lastModifiedBy>Аппарат Русских Александр Сергеевич</cp:lastModifiedBy>
  <cp:lastPrinted>2008-02-13T11:01:00Z</cp:lastPrinted>
  <dcterms:modified xsi:type="dcterms:W3CDTF">2020-11-29T12:37:00Z</dcterms:modified>
  <cp:revision>2</cp:revision>
  <dc:subject/>
  <dc:title>«УТВЕРЖДАЮ»</dc:title>
</cp:coreProperties>
</file>