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255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распоряжением от 18.02.2025  № 76-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ий, закреплённых за государственными образовательными организациями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3685"/>
        <w:gridCol w:w="5954"/>
      </w:tblGrid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армей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с. Чапаевский муниципального района Красноармей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42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апае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л. Школьная, 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апае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оалександ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Воздвиженка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4:00Z</dcterms:created>
  <dc:creator>Кормухина Евгения</dc:creator>
  <dc:description/>
  <cp:keywords/>
  <dc:language>en-US</dc:language>
  <cp:lastModifiedBy>lenovo</cp:lastModifiedBy>
  <cp:lastPrinted>2025-03-21T11:45:00Z</cp:lastPrinted>
  <dcterms:modified xsi:type="dcterms:W3CDTF">2025-03-25T04:05:00Z</dcterms:modified>
  <cp:revision>152</cp:revision>
  <dc:subject/>
  <dc:title/>
</cp:coreProperties>
</file>