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пос. Чапаевский м.р. Красноармей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Утвержд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мая 2015у.г.                                                                             «19» мая 2015у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                   Директор ГБОУ СОШ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Чапае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Специфик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комплексной работы по истории и обществознанию для оценки сформированности метапредметных результатов (смыслового чтения и умений работать с информацией ) для учащихся 6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Назначение К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абота направлена на выявление у учащихся 6-го класа одного из основных метапредметных результатов обучения — сформированности умений читать и понимать различные тексты, работать с информацией, использовать полученную информацию для решения различных учебно-познавательных и учебно-практических задач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Документы, определяющие содержание К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к созданию комплекс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ялись следующими документ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государственный образовательный стандарт основного общего образования/ Министерство образования и науки РФ. М.:Просвещение,20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мерная общеобразовательная программа образовательного учреждения: основная школа/ {сост. Е.С. Савинов}.М.: Просвещение,20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мерные программы по учебным предметам: 5-9 классы. М.: Просвещение,2010, 2011.- (Стандарты второго поколения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 К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один вариант измерительных материалов, в который включен текст «Судебный поединок», взятый из книги К.А.Иванова «Средневековый замок и его обитатели». К тексту дается ряд заданий в виде вопросов, требующих выбора ответа, краткого ответа или обоснования своей позиции. В данном варианте итоговой комплексной работы две содержательные линии: история и обществознание за курс 6 класса. Данные содержательные области охватывают возможности формирования метапредметных результатов, создаваемых разными школьными предметами. Необходимо использовать задания на предметном содерж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данные к текстам, оценивают сформированность читательских ум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источники информации представляют 3 вида ситуац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чебная ситуация – текст, который сообщает информацию, необходимую для решения образовательны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щественная ситуация – текст с выходом на социальную активность школьника, общественные объединения, участникам которых являются учащиеся, на информацию о событиях в стране и ми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личностная ситуация – текст может отражать досуг, занятия по интереса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-ситуации могут включать рисунки, таблицы со словесными подписями. Учащемуся предлагается прочитать тексты и выполнить задания, связанные с информацией текста, с разными учебными предметами и личным опытом шк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оценивается сформированность 3-х групп ум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мения работы с текстом-понимание текста и ориентация в тексте (определение идеи текста, поиск и выделение информации в тексте, формулирование прямых выводов на основе факт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ия работы с текстом- глубокое и детальное понимание содержания и формы текста (анализ, интерпретация и обобщение информации и формулирование сложных вывод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мения использовать информацию из текста для решения различного круга задач  с (без) привлечением(ия) дополнительных зна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4. Распределение заданий КИ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задания с выбором ответа,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задания с кратким ответом,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задания с развернутым ответом   уровни сложности: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Б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азовый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повышенны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tbl>
      <w:tblPr>
        <w:tblW w:w="13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92"/>
        <w:gridCol w:w="2569"/>
        <w:gridCol w:w="3335"/>
        <w:gridCol w:w="1140"/>
        <w:gridCol w:w="1444"/>
        <w:gridCol w:w="1438"/>
      </w:tblGrid>
      <w:tr>
        <w:trPr>
          <w:trHeight w:val="4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Группа ум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Вид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роверяемое ум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У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в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ло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ност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Тип зад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Баллы за задание</w:t>
            </w:r>
          </w:p>
        </w:tc>
      </w:tr>
      <w:tr>
        <w:trPr>
          <w:trHeight w:val="16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-общее понимание текста, ориентация в текс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Коммуникативные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Определять основную идею в текс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б</w:t>
            </w:r>
          </w:p>
        </w:tc>
      </w:tr>
      <w:tr>
        <w:trPr>
          <w:trHeight w:val="16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2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-общее понимание текста, ориентация в текс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Коммуникативные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Выявлять(находить) информацию, заданную в явном ви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б</w:t>
            </w:r>
          </w:p>
        </w:tc>
      </w:tr>
      <w:tr>
        <w:trPr>
          <w:trHeight w:val="16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2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-общее понимание текста, ориентация в текс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Коммуникативные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Выявлять(находить) информацию, заданную в явном ви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б</w:t>
            </w:r>
          </w:p>
        </w:tc>
      </w:tr>
      <w:tr>
        <w:trPr>
          <w:trHeight w:val="25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2-глубокое и детальное понимание содержания и формы тек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знавательные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Формулировать выводы на основе сравнительного анализа и обобщения информации, представленной в текс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3б</w:t>
            </w:r>
          </w:p>
        </w:tc>
      </w:tr>
      <w:tr>
        <w:trPr>
          <w:trHeight w:val="16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2-глубокое и детальное понимание содержания и формы тек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знавательные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опоставлять информацию текста и рисунка и делать выводы на основе 2-х источ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2б</w:t>
            </w:r>
          </w:p>
        </w:tc>
      </w:tr>
      <w:tr>
        <w:trPr>
          <w:trHeight w:val="19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3-использование информации из текста для различных цел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егулятивные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Использовать информацию текста для выражения и обоснования собственного м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2б</w:t>
            </w:r>
          </w:p>
        </w:tc>
      </w:tr>
      <w:tr>
        <w:trPr>
          <w:trHeight w:val="25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2-глубокое и детальное понимание содержания и формы тек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егулятивные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Анализировать и интерпретировать информацию, представленную в тексте, формулировать оценочные су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б</w:t>
            </w:r>
          </w:p>
        </w:tc>
      </w:tr>
      <w:tr>
        <w:trPr>
          <w:trHeight w:val="3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-общее понимание текста, ориентация в текс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Коммуникативные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Выявлять и находить информацию, заданную в явном ви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б</w:t>
            </w:r>
          </w:p>
        </w:tc>
      </w:tr>
      <w:tr>
        <w:trPr>
          <w:trHeight w:val="19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3-использование информации из текста для различных цел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егулятивные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Использовать информацию текста для выражения и обоснования собственного м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2б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tbl>
      <w:tblPr>
        <w:tblW w:w="13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936"/>
        <w:gridCol w:w="4303"/>
        <w:gridCol w:w="4319"/>
      </w:tblGrid>
      <w:tr>
        <w:trPr>
          <w:trHeight w:val="14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зада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>
          <w:trHeight w:val="32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%</w:t>
            </w:r>
          </w:p>
        </w:tc>
      </w:tr>
      <w:tr>
        <w:trPr>
          <w:trHeight w:val="32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ы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%</w:t>
            </w:r>
          </w:p>
        </w:tc>
      </w:tr>
      <w:tr>
        <w:trPr>
          <w:trHeight w:val="33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 – 40 минут (один урок)</w:t>
      </w:r>
    </w:p>
    <w:p>
      <w:pPr>
        <w:pStyle w:val="21"/>
        <w:widowControl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рное время на выполнение заданий составляет:</w:t>
      </w:r>
    </w:p>
    <w:p>
      <w:pPr>
        <w:pStyle w:val="21"/>
        <w:widowControl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заданий базового уровня сложности – от 1 до 3 минут;</w:t>
      </w:r>
    </w:p>
    <w:p>
      <w:pPr>
        <w:pStyle w:val="21"/>
        <w:widowControl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заданий повышенной сложности – 2-3 минуты.</w:t>
      </w:r>
    </w:p>
    <w:p>
      <w:pPr>
        <w:pStyle w:val="21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ыполнение всей работы отводится 1 урок, 4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– комплексная итогов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в конце учебного года в 6 класс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предметные области - история и обществозн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метапредметные УУД- регулятивные, познавательные, коммуникативные и личностные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 к заданиям и критерии оценивания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44"/>
        <w:gridCol w:w="6784"/>
      </w:tblGrid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ьные отве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я оценивания</w:t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пределении виновного в преступлени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н правильный отве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ругой ответ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динок проходил в специальном месте или огораживалась часть пол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н правильный отве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ругой ответ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единок проходил рано утром или очень рано, часов в шесть утр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н правильный отве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ругой ответ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верно 2)верно 3)неверн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н правильный ответ ( по 1 баллу за каждый)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 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снов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ллюстрации изображено испытание огнем-одна из разновидностей судебного поединк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 верный ответ и дано обоснование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 либо ответ, либо обоснование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глашусь с Ромо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снов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удебный поединок не связан с наличием законов, он отражал веру средневековых людей в то. Что победа в поединке зависит от воли Бога, который на стороне невиновног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 верный ответ и дано обоснование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 либо ответ, либо обоснование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ответа</w:t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ыцарь, вызвавший на поединок простолюдина. Бился оружием простолюдин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 правильный отве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ругой ответ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ано предложение: «Чтобы узнать волю Божию, употребляли различные средства, одинаково непозволительные и запрещавшиеся церковью…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 правильный отве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ругой ответ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овременного человека такой способ разрешения судебного спора неприемлем, т.к. не всегда победителем турнира был истинно невиновны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но обоснование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обоснования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Государственное бюджетное общеобразовательное учреждение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средняя общеобразовательная школа пос. Чапаевский м.р. Красноармейский Самарской области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СОГЛАСОВАНО                                                          УТВЕРЖДЕНО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«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18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»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мая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2015 г.                                                              «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18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»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мая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2015 г.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Зам. директора по УР                                                              Директор ГБОУ пос.Чапаевский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________                                                           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rebuchet MS" w:hAnsi="Trebuchet MS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rebuchet MS" w:cs="Trebuchet MS" w:ascii="Trebuchet MS" w:hAnsi="Trebuchet MS"/>
          <w:b/>
          <w:bCs/>
          <w:kern w:val="0"/>
          <w:sz w:val="28"/>
          <w:szCs w:val="28"/>
          <w:lang w:eastAsia="ru-RU" w:bidi="ar-SA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rebuchet MS" w:hAnsi="Trebuchet MS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rebuchet MS" w:hAnsi="Trebuchet MS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rebuchet MS" w:hAnsi="Trebuchet MS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rebuchet MS" w:hAnsi="Trebuchet MS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rebuchet MS" w:hAnsi="Trebuchet MS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rebuchet MS" w:hAnsi="Trebuchet MS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Times New Roman" w:cs="Times New Roman" w:ascii="Trebuchet MS" w:hAnsi="Trebuchet MS"/>
          <w:b/>
          <w:bCs/>
          <w:kern w:val="0"/>
          <w:sz w:val="32"/>
          <w:szCs w:val="32"/>
          <w:lang w:eastAsia="ru-RU" w:bidi="ar-SA"/>
        </w:rPr>
        <w:t>4.2  Итоговая комплексная  работа по истории и обществознанию для 6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змерительного материала : Метапредметные результат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ированные материалы для промежуточной аттест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. Пособие для учителя. М.:Просвещение,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стории и обществознания: Майор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4.1 Таблица «Результаты итогового мониторинга сформированности УУД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Уровень сформированности УУД по результатам итоговой диагностики учащихс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ru-RU" w:bidi="ar-SA"/>
        </w:rPr>
        <w:t>6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ласс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Ф.И.О. аттестуем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Майорова  Ольга Петровн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Учебный год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 w:bidi="ar-SA"/>
        </w:rPr>
        <w:t>2015-2016 уч.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едмет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: история и обществозна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 w:bidi="ar-SA"/>
        </w:rPr>
      </w:r>
    </w:p>
    <w:tbl>
      <w:tblPr>
        <w:tblW w:w="1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418"/>
        <w:gridCol w:w="3434"/>
        <w:gridCol w:w="3622"/>
      </w:tblGrid>
      <w:tr>
        <w:trPr>
          <w:trHeight w:val="2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Количество обучающихс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(в процентах)</w:t>
              <w:b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Низкий уровен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Базовый уров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овышенный уровень</w:t>
            </w:r>
          </w:p>
        </w:tc>
      </w:tr>
      <w:tr>
        <w:trPr>
          <w:trHeight w:val="81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 учеников -100%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0                                                                              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меститель руководителя ОО                                        ________________________/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Муравьева Т.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/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lang w:eastAsia="en-US" w:bidi="ar-SA"/>
        </w:rPr>
        <w:t>4.3 Аналитический отчет итоговой работы</w:t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  <w:t xml:space="preserve">Дата проведения контроля: </w:t>
      </w: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20.05.2015г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  <w:t>Класс: 5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hi-IN"/>
        </w:rPr>
        <w:t xml:space="preserve">Учитель: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hi-IN"/>
        </w:rPr>
        <w:t>Майорова Ольга Петровна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hi-I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hi-IN"/>
        </w:rPr>
        <w:t xml:space="preserve">В классе   10   человек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hi-I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hi-IN"/>
        </w:rPr>
        <w:t>Выполняли  10 человек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hi-IN"/>
        </w:rPr>
        <w:t xml:space="preserve">Время на выполнение: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hi-IN"/>
        </w:rPr>
        <w:t>40 мин.</w:t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В соответствии с планом внутришкольного контроля  и требованиями ФГОС НОО  20 мая  2015 года   в 6-ом   классе была проведена  итоговая комплексная  работа по истории и обществознанию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 xml:space="preserve">Цель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hi-IN"/>
        </w:rPr>
        <w:t>итогов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 xml:space="preserve"> работы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>определить уровень  сформированности   предметных и метапредметных результатов у учащихся   по итогам освоения программы за 6  класс ФГОС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/>
        </w:rPr>
        <w:t>Задачи итогов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 xml:space="preserve"> – установить уровень овладения ключевыми умениями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>(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u w:val="single"/>
          <w:lang w:eastAsia="en-US" w:bidi="ar-SA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/>
        </w:rPr>
        <w:t>Её  выполнение требует самостоятельного поиска  ребёнком нового знания или умения.</w:t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Максимальный балл за выполненную работу- 14 -100% - повышенный уровень (5б – базовый уровень, 9б – повышенный уровень)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kern w:val="0"/>
          <w:sz w:val="28"/>
          <w:szCs w:val="28"/>
          <w:u w:val="single"/>
          <w:lang w:eastAsia="hi-IN" w:bidi="ar-SA"/>
        </w:rPr>
      </w:pP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u w:val="single"/>
          <w:lang w:eastAsia="hi-IN" w:bidi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ценочный лист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927"/>
        <w:gridCol w:w="1375"/>
        <w:gridCol w:w="1416"/>
        <w:gridCol w:w="885"/>
        <w:gridCol w:w="885"/>
        <w:gridCol w:w="885"/>
        <w:gridCol w:w="885"/>
        <w:gridCol w:w="885"/>
        <w:gridCol w:w="886"/>
        <w:gridCol w:w="1400"/>
      </w:tblGrid>
      <w:tr>
        <w:trPr>
          <w:trHeight w:val="3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Базовый уровень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Итого баллов</w:t>
            </w:r>
          </w:p>
        </w:tc>
      </w:tr>
      <w:tr>
        <w:trPr>
          <w:trHeight w:val="51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 xml:space="preserve">Ф.И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2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</w:r>
          </w:p>
        </w:tc>
      </w:tr>
      <w:tr>
        <w:trPr>
          <w:trHeight w:val="7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Максимальное кол-во балл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14б</w:t>
            </w:r>
          </w:p>
        </w:tc>
      </w:tr>
      <w:tr>
        <w:trPr>
          <w:trHeight w:val="3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.Белоглазов Михаи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.Гукасян Н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.Евсеева Александ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 Евсеева Гал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.Елина Юл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6.Жданкина Викт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7.Королева Дар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8.Лаврин Макси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64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.Майорова Пол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.Стряпкина Евг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483"/>
        <w:gridCol w:w="2596"/>
        <w:gridCol w:w="1483"/>
        <w:gridCol w:w="3089"/>
      </w:tblGrid>
      <w:tr>
        <w:trPr>
          <w:trHeight w:val="899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РЕЗУЛЬТАТЫ и  ШКАЛА ОЦЕНИ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отмет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Кол-во уч-ся, получивших отметку (%)</w:t>
            </w:r>
          </w:p>
        </w:tc>
      </w:tr>
      <w:tr>
        <w:trPr>
          <w:trHeight w:val="544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 xml:space="preserve">Низкий уровень подготовки   </w:t>
            </w:r>
            <w:r>
              <w:rPr>
                <w:rFonts w:eastAsia="Lucida Sans Unicode" w:cs="Times New Roman" w:ascii="Times New Roman" w:hAnsi="Times New Roman"/>
                <w:b/>
                <w:i/>
                <w:sz w:val="28"/>
                <w:szCs w:val="28"/>
                <w:lang w:eastAsia="hi-IN"/>
              </w:rPr>
              <w:t>(менее 50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до 4 бал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«2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 xml:space="preserve">Базовый уровень подготовки 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(55 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5  бал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«3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i-I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 xml:space="preserve">Повышенный уровень подготовки  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8"/>
                <w:szCs w:val="28"/>
                <w:lang w:eastAsia="hi-IN"/>
              </w:rPr>
              <w:t>(56%-100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71%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6-10 бал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«4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6 учеников (60%)</w:t>
            </w:r>
          </w:p>
        </w:tc>
      </w:tr>
      <w:tr>
        <w:trPr>
          <w:trHeight w:val="54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hi-IN"/>
              </w:rPr>
              <w:t>85%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11-14 бал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«5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/>
              </w:rPr>
              <w:t>4 ученика (40%)</w:t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зультаты выполнения работы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25"/>
        <w:gridCol w:w="1864"/>
        <w:gridCol w:w="1977"/>
        <w:gridCol w:w="2570"/>
        <w:gridCol w:w="2174"/>
        <w:gridCol w:w="2570"/>
      </w:tblGrid>
      <w:tr>
        <w:trPr>
          <w:trHeight w:val="678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ru-RU" w:bidi="ar-SA"/>
              </w:rPr>
              <w:t>Территориальный образовательный округ</w:t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го-Западный</w:t>
            </w:r>
          </w:p>
        </w:tc>
      </w:tr>
      <w:tr>
        <w:trPr>
          <w:trHeight w:val="436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ru-RU" w:bidi="ar-SA"/>
              </w:rPr>
              <w:t>Название школы</w:t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БОУ СОШ пос. Чапаевский м. р. Красноармейский 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ru-RU" w:bidi="ar-SA"/>
              </w:rPr>
              <w:t>Класс</w:t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ru-RU" w:bidi="ar-SA"/>
              </w:rPr>
              <w:t>ФИО учителя</w:t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йорова Ольга Петровна</w:t>
            </w:r>
          </w:p>
        </w:tc>
      </w:tr>
      <w:tr>
        <w:trPr>
          <w:trHeight w:val="4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>
          <w:trHeight w:val="15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.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Фамилия и им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учащего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бще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количество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роцен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бщего бал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роцент выполнения заданий базового уровн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роцент выполнения заданий повышенного уровн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Уровень достиж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.Белоглазов Михаи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.Гукасян Н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4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5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.Евсеева Александ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1,4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6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 Евсеева Га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5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.Елина Юл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1,4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6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6.Жданкина Викт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1,4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6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7.Королева Дар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1,4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6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8.Лаврин Макси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.Майорова По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.Стряпкина Евг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1,4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6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331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  <w:t>Сумма знач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0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  <w:tr>
        <w:trPr>
          <w:trHeight w:val="331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  <w:t>Среднее значение по клас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,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вышен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Из данных  таблиц  видно, что все учащиеся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показали  достаточно высокий уровень сформированности метапредметных результатов. </w:t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 xml:space="preserve">Повышенную степень самостоятельности в выполнении итоговой комплексной работы показали  все обучающиеся. </w:t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Самое большое количество баллов, значит, и самый  высокий уровень в освоении базового и повышенного уровня показали  следующие обучающиеся: Белоглазов Михаил, Лаврин Максим, Майорова Полина, Евсеева Галина. Следует отметить развитость умения учащихся находить в тексте необходимую информацию и преобразовывать её в новую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Развитие речи обучающихся можно оценить положительно, это показали краткие ответы на вопросы.</w:t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Ученики 6 класса в  работе показали умение правильного осознанного чтения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  <w:t>Вывод: у</w:t>
      </w: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 xml:space="preserve">чащиеся  6 класса успешно выполнили  предложенную  итоговую комплексную  работу  и показали повышенный уровень сформированности  метапредметных результатов и усвоения  образовательной программы. Все  справились с итоговой  работой. У учащихся хорошо развит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пределять основную идею в тексте, выявлять(находить) информацию, заданную в явном виде,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  <w:t xml:space="preserve">Рекомендации: </w:t>
      </w: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работать над ум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спользовать информацию текста для выражения и обоснования собственного мнения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руководителя ОО    ______________________ /Муравьева Т.Б.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eastAsia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ascii="Cambria" w:hAnsi="Cambria" w:eastAsia="Times New Roman" w:cs="Cambria"/>
      <w:b/>
      <w:bCs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36:00Z</dcterms:created>
  <dc:creator/>
  <dc:description/>
  <cp:keywords/>
  <dc:language>en-US</dc:language>
  <cp:lastModifiedBy>User</cp:lastModifiedBy>
  <cp:lastPrinted>2015-11-13T11:43:00Z</cp:lastPrinted>
  <dcterms:modified xsi:type="dcterms:W3CDTF">2015-11-13T08:44:00Z</dcterms:modified>
  <cp:revision>7</cp:revision>
  <dc:subject/>
  <dc:title/>
</cp:coreProperties>
</file>